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T 20                                                                                       Papua New Guinea Defence For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vised Apr 7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</w:p>
    <w:tbl>
      <w:tblPr>
        <w:tblW w:w="124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700"/>
      </w:tblGrid>
      <w:tr>
        <w:trPr/>
        <w:tc>
          <w:tcPr>
            <w:tcW w:w="9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</w:t>
            </w:r>
            <w:r>
              <w:rPr>
                <w:b/>
                <w:lang w:val="en-US"/>
              </w:rPr>
              <w:t xml:space="preserve">CIVIL SCHOOLING / VETS NOMIN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ILY NAM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es: 1. To be completed in triplicate                                                                                                          Reference: A: MPA Chap 8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2. * Delete words not applicable                                                                                                                           B: MPA Chap 101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3. Tick appropriate boxes    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9"/>
        <w:gridCol w:w="721"/>
        <w:gridCol w:w="8"/>
        <w:gridCol w:w="2876"/>
        <w:gridCol w:w="538"/>
        <w:gridCol w:w="8"/>
        <w:gridCol w:w="369"/>
        <w:gridCol w:w="3931"/>
      </w:tblGrid>
      <w:tr>
        <w:trPr/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 A: NOMINATION ( To be completed by member’s unit / sub-unit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ection: 1 Personal Particular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N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>Rank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sz w:val="16"/>
                <w:szCs w:val="16"/>
                <w:lang w:val="en-US"/>
              </w:rPr>
              <w:t>Family Nam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ven Name</w:t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Birt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te of Enlistment/ Appointment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 Enlistme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 Post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Postin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de qualifi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up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Termination of Present</w:t>
            </w:r>
          </w:p>
          <w:p>
            <w:pPr>
              <w:pStyle w:val="Normal"/>
              <w:ind w:left="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gagement </w:t>
            </w:r>
          </w:p>
          <w:p>
            <w:pPr>
              <w:pStyle w:val="Normal"/>
              <w:ind w:left="82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 further term of service id required.                    Yes   [    ]              No  [    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has qualified for the present rank.           Yes   [    ]              No  [    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has qualified for next higher rank.          Yes   [    ]              No  [    ]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est civilia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on level hel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ection 2: Course detail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tle of cours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tle of subject (if applicabl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vilian Agency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/ Year Course star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Enrollme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ration of course</w:t>
            </w:r>
          </w:p>
          <w:p>
            <w:pPr>
              <w:pStyle w:val="Normal"/>
              <w:ind w:left="96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ype of cours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ull Time                       [       ]</w:t>
              <w:br/>
              <w:t>Part Time                       [       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wn Time                      [       ]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 –part time, number of attendance hours per week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ails of any compulsory attendance 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lification to be gained by completion of course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ection 3: Agreement by Membe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87" w:hRule="atLeast"/>
        </w:trPr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        I agree to undertake course for which I have been nominated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.       Approval for civil schooling id not granted I * am/ am not prepared to undertake the course under the provision of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Reference B, VETS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       I read and understand Reference A and B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………</w:t>
            </w:r>
            <w:r>
              <w:rPr>
                <w:sz w:val="16"/>
                <w:szCs w:val="16"/>
                <w:lang w:val="en-US"/>
              </w:rPr>
              <w:t>./……../………..                                    …………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(Date)                                                             (Signatur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on 4 to completed by Member’s Unit/ Sub-unit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ertify that the nomin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. is willing to undertake the cour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. has sufficient residual service/ has signed the appropriate undertaking for further servi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ents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…………</w:t>
      </w:r>
      <w:r>
        <w:rPr>
          <w:sz w:val="16"/>
          <w:szCs w:val="16"/>
          <w:lang w:val="en-US"/>
        </w:rPr>
        <w:t>/………/………..                         …………………………………………….                           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(Date)                                                             (Appointment)                                                                (Signatur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 B: RECOMMEMDATIOIN AND APPROVAL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tion 1: to be completed by next Superior Unit/ Branch HQ. </w:t>
            </w:r>
          </w:p>
        </w:tc>
      </w:tr>
      <w:tr>
        <w:trPr>
          <w:trHeight w:val="1656" w:hRule="atLeast"/>
        </w:trPr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certify that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  the member may be release from duty at the appropriate times to attend the cours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. if training is approved under VETS. The member has sufficient leave credits o attend the course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nts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/………./……………                           ………………………………………………….                               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sz w:val="16"/>
                <w:szCs w:val="16"/>
                <w:lang w:val="en-US"/>
              </w:rPr>
              <w:t>(Date)                                                                       (Appointment)                                                                                            ( Signature)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ction 2: To be completed by Director Training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certify that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   the member has the necessary education / trade qualification to enroll for the cours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.   the nominated course is the best one currently available for achievement of the required qualificatio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.   Total cost of the course 19 is K                      and total subsequent total is K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. Funds are availabl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nts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./………../……………….                               …………………………………………………………                   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sz w:val="16"/>
                <w:szCs w:val="16"/>
                <w:lang w:val="en-US"/>
              </w:rPr>
              <w:t>(Date)                                                                              (Appointment)                                                                                        (Signatur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 3: To be completed by Director Manpower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recommend that this application be approved/ not approved under * Civil Schooling / VETS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ment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…</w:t>
            </w:r>
            <w:r>
              <w:rPr>
                <w:sz w:val="16"/>
                <w:szCs w:val="16"/>
                <w:lang w:val="en-US"/>
              </w:rPr>
              <w:t>../………/……………                               ……………………………………………………….                                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sz w:val="16"/>
                <w:szCs w:val="16"/>
                <w:lang w:val="en-US"/>
              </w:rPr>
              <w:t>(Date)                                                                          (Appointment)                                                                                          (Signatur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ction 4: To be completed by Pers Branch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ourse is approved /not approved as* Civil Schooling /VETS Cours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mments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………………</w:t>
            </w:r>
            <w:r>
              <w:rPr>
                <w:sz w:val="16"/>
                <w:szCs w:val="16"/>
                <w:lang w:val="en-US"/>
              </w:rPr>
              <w:t>./……………/…………….                      …………………………………………………….                                  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(Date)                                                                             ( Appointment)                                                                                        (Signatur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ction 5: To be completed by Director of training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ining Instruction Number…………………………………………………………………has been issued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</w:t>
      </w:r>
      <w:r>
        <w:rPr>
          <w:sz w:val="16"/>
          <w:szCs w:val="16"/>
          <w:lang w:val="en-US"/>
        </w:rPr>
        <w:t>.........../………/……………..                                      …………………………………………………….                                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(Date)                                                                                      (Appointment)                                                                                         (Signatur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tribution:                                                        Copy 1:       Members Personal Fi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>Copy 2:       Educational Civil Schooling/VETS file</w:t>
      </w:r>
    </w:p>
    <w:sectPr>
      <w:type w:val="nextPage"/>
      <w:pgSz w:w="11906" w:h="16838"/>
      <w:pgMar w:left="539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0:00Z</dcterms:created>
  <dc:creator>ALPHA COMPANY</dc:creator>
  <dc:description/>
  <cp:keywords/>
  <dc:language>en-US</dc:language>
  <cp:lastModifiedBy>Able Valued Client</cp:lastModifiedBy>
  <cp:lastPrinted>2016-10-17T08:35:00Z</cp:lastPrinted>
  <dcterms:modified xsi:type="dcterms:W3CDTF">2019-02-08T04:44:00Z</dcterms:modified>
  <cp:revision>16</cp:revision>
  <dc:subject/>
  <dc:title>PT 20                                                                                       Papua New Guinea Defence Force</dc:title>
</cp:coreProperties>
</file>